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  <w:u w:val="single"/>
        </w:rPr>
        <w:t>RESUME PRESENTAT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sz w:val="28"/>
        </w:rPr>
        <w:t>ALBERT J. VILLA</w:t>
      </w:r>
      <w:r>
        <w:rPr/>
        <w:t xml:space="preserve">                                                        775-910-1224</w:t>
      </w:r>
    </w:p>
    <w:p>
      <w:pPr>
        <w:pStyle w:val="Normal"/>
        <w:rPr/>
      </w:pPr>
      <w:r>
        <w:rPr/>
        <w:t xml:space="preserve">3761 NAVAJO BLVD                                                           </w:t>
      </w:r>
      <w:r>
        <w:rPr>
          <w:b/>
          <w:bCs/>
        </w:rPr>
        <w:t>775-7270711</w:t>
      </w:r>
    </w:p>
    <w:p>
      <w:pPr>
        <w:pStyle w:val="Normal"/>
        <w:rPr/>
      </w:pPr>
      <w:r>
        <w:rPr/>
        <w:t>PAHRUMP, NV 89061                                                      amaselcorp@aim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VIDUAL CHARACTERISTICS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LINGUAL INDIVIDUAL WITH EXTENSIVE EXPERIENCE IN GENERAL CUSTOMER SERVICE, LANGUAGE TEACHING, TRANSLATING/ITERPRETING, CASUALTY/ MEDICAL INSURANCE SERVICES PRESENTS AN IDEAL CANDIDATE FOR A REMOTE JOB 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COMMUNICATION SKILL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Bilingual Spanish and Englis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ranslating and Interpret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nguage Teaching – Spanish and ES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edicare Supplement Insurance Information Servic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roperty and Casualty Insurance Licensed Agent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PROFESSIONAL EXPERIE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W Agency -- Insurance Services - Pahrump Neva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ne Twelve USA Language Teaching and Translating, LA Cali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extel – Bilingual Customer Service/Collections – LV, Neva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rank Stubbs Co, Flex Support – Orthopedic Products Sal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rana and Associates-Translating and Interpreting Servic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masel Co – Medicare/Medical Insurance – LA, C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>
          <w:sz w:val="28"/>
        </w:rPr>
      </w:pPr>
      <w:r>
        <w:rPr>
          <w:sz w:val="28"/>
        </w:rPr>
        <w:t>St John Vianney High School – Los Angeles, CA</w:t>
      </w:r>
    </w:p>
    <w:p>
      <w:pPr>
        <w:pStyle w:val="Normal"/>
        <w:rPr>
          <w:sz w:val="28"/>
        </w:rPr>
      </w:pPr>
      <w:r>
        <w:rPr>
          <w:sz w:val="28"/>
        </w:rPr>
        <w:t>Pierce College, Canoga Park, CA</w:t>
      </w:r>
    </w:p>
    <w:p>
      <w:pPr>
        <w:pStyle w:val="Normal"/>
        <w:rPr>
          <w:sz w:val="28"/>
        </w:rPr>
      </w:pPr>
      <w:r>
        <w:rPr>
          <w:sz w:val="28"/>
        </w:rPr>
        <w:t>Business Administration, Soci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LA - Los Angeles, Spanish Grammar, Translating/Interpret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Sales and Marketing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05:00Z</dcterms:created>
  <dc:creator>ALBERT</dc:creator>
  <dc:description/>
  <dc:language>en-US</dc:language>
  <cp:lastModifiedBy>ALBERT</cp:lastModifiedBy>
  <cp:lastPrinted>2023-05-13T09:07:00Z</cp:lastPrinted>
  <dcterms:modified xsi:type="dcterms:W3CDTF">2024-01-04T21:33:00Z</dcterms:modified>
  <cp:revision>61</cp:revision>
  <dc:subject/>
  <dc:title>                            RESUME PRESENTATION</dc:title>
</cp:coreProperties>
</file>