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color w:val="0E101A"/>
        </w:rPr>
      </w:pPr>
      <w:bookmarkStart w:id="0" w:name="_Hlk113903934"/>
      <w:r>
        <w:rPr>
          <w:b/>
          <w:smallCaps/>
          <w:sz w:val="28"/>
          <w:szCs w:val="28"/>
        </w:rPr>
        <w:t>TRACY FLINT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color w:val="0E101A"/>
        </w:rPr>
        <w:t xml:space="preserve">1152 Palmview Dr Daytona Beach FL 32117 </w:t>
      </w:r>
      <w:r>
        <w:rPr/>
        <w:t xml:space="preserve">• </w:t>
      </w:r>
      <w:r>
        <w:rPr>
          <w:color w:val="0E101A"/>
        </w:rPr>
        <w:t xml:space="preserve">(386) 235-4323 </w:t>
      </w:r>
      <w:r>
        <w:rPr/>
        <w:t xml:space="preserve">• </w:t>
      </w:r>
      <w:hyperlink r:id="rId2">
        <w:r>
          <w:rPr>
            <w:rStyle w:val="InternetLink"/>
            <w:color w:val="1155CC"/>
            <w:u w:val="single"/>
          </w:rPr>
          <w:t>tracyflint2017@yahoo.com</w:t>
        </w:r>
      </w:hyperlink>
      <w:r>
        <w:rPr>
          <w:color w:val="4A6EE0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ONATE ADMINISTRATIVE ASSISTANT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Sales Assistant • Customer Service Assistant • Customer Service Coordinator • Sales Coordinator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Data Entry • Administrative Services • Communication Management • Increased Sale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</w:rPr>
        <w:t>WORK EXPERIENCE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  <w:t>Proctor Financial/Brown and Brown                                                         Oct. 2022 -current</w:t>
        <w:tab/>
      </w:r>
    </w:p>
    <w:p>
      <w:pPr>
        <w:pStyle w:val="Normal"/>
        <w:tabs>
          <w:tab w:val="clear" w:pos="720"/>
          <w:tab w:val="right" w:pos="10080" w:leader="none"/>
        </w:tabs>
        <w:rPr>
          <w:b w:val="false"/>
          <w:b w:val="false"/>
          <w:bCs w:val="false"/>
          <w:color w:val="0E101A"/>
        </w:rPr>
      </w:pPr>
      <w:r>
        <w:rPr>
          <w:b/>
          <w:color w:val="0E101A"/>
        </w:rPr>
        <w:t>Loss Draft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  <w:t>Mortgage claim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  <w:t xml:space="preserve">Entering request for inspe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  <w:t>Data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 w:val="false"/>
          <w:bCs w:val="false"/>
          <w:color w:val="0E101A"/>
        </w:rPr>
        <w:t>Inbound calls/some return calls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  <w:t xml:space="preserve">Perry’s Ocean Edge, Daytona Beach Shores, FL </w:t>
        <w:tab/>
        <w:t xml:space="preserve">March 2021 - May 2022 </w:t>
      </w:r>
    </w:p>
    <w:p>
      <w:pPr>
        <w:pStyle w:val="Normal"/>
        <w:tabs>
          <w:tab w:val="clear" w:pos="720"/>
          <w:tab w:val="right" w:pos="10080" w:leader="none"/>
        </w:tabs>
        <w:rPr>
          <w:color w:val="0E101A"/>
        </w:rPr>
      </w:pPr>
      <w:r>
        <w:rPr>
          <w:b/>
          <w:color w:val="0E101A"/>
        </w:rPr>
        <w:t>Sales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Provided daily proactive administrative support for the Sales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Managed communications, including telephone inbound/outbound calls, meeting planning, email, transferring correspondence, and processing and tracking invoices for pay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Participated in daily training on companies’ programs and procedures to increase sale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color w:val="0E101A"/>
        </w:rPr>
        <w:t>Performed a conclusive solving of guest complaints and requests.</w:t>
      </w:r>
    </w:p>
    <w:p>
      <w:pPr>
        <w:pStyle w:val="Normal"/>
        <w:tabs>
          <w:tab w:val="clear" w:pos="720"/>
          <w:tab w:val="right" w:pos="10080" w:leader="none"/>
        </w:tabs>
        <w:ind w:left="720" w:right="0" w:hanging="0"/>
        <w:rPr>
          <w:b/>
          <w:b/>
          <w:color w:val="0E101A"/>
        </w:rPr>
      </w:pPr>
      <w:r>
        <w:rPr>
          <w:b/>
          <w:color w:val="0E101A"/>
        </w:rPr>
        <w:t xml:space="preserve">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  <w:t xml:space="preserve">Holiday Inn &amp; Suites, Daytona Beach, FL </w:t>
        <w:tab/>
        <w:t>May 2010 - March 2020</w:t>
      </w:r>
      <w:r>
        <w:rPr>
          <w:color w:val="0E101A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color w:val="0E101A"/>
        </w:rPr>
      </w:pPr>
      <w:r>
        <w:rPr>
          <w:b/>
          <w:color w:val="0E101A"/>
        </w:rPr>
        <w:t>Sales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Increased sales by 5% by updating daily, weekly, and monthly partner sales figures, an increase from the previous year in any given month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Maximized sales 75% by upgrading groups with food and beverag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 xml:space="preserve">Served as a Hotel Group Sales (Assistant Sales Manager) booking rooms and ev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Provided daily proactive administrative support for the Director of Sale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>Delivered the main correspondence for high-volume communications inbound and outbound telephone calls, great responding to email messages and phone messages in timely matter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>
          <w:color w:val="0E101A"/>
        </w:rPr>
      </w:pPr>
      <w:r>
        <w:rPr>
          <w:color w:val="0E101A"/>
        </w:rPr>
        <w:t xml:space="preserve">Achieved high customer satisfaction on complaint resolutions, reducing negative reviews and fees associated with negative evalua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>
          <w:b/>
          <w:b/>
          <w:i/>
          <w:i/>
        </w:rPr>
      </w:pPr>
      <w:r>
        <w:rPr>
          <w:color w:val="0E101A"/>
        </w:rPr>
        <w:t xml:space="preserve">Negotiated pricing for groups, while ensuring continuation and enhancements of services. 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  <w:i/>
        </w:rPr>
        <w:t>Prior Experiences: Daytona Beach Shores Chamber, Director; Florida Power Light, Collections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  <w:t>HS Mainland HS 1981 Graduated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E101A"/>
        </w:rPr>
      </w:pPr>
      <w:r>
        <w:rPr>
          <w:b/>
          <w:color w:val="0E101A"/>
        </w:rPr>
        <w:t>Daytona State College, Daytona Beach, FL Certificate in Business Administration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TECHNOLOGIES, CERTIFICATIONS, &amp; AFFILIATION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Technologies:</w:t>
      </w: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/>
        <w:t>Opera, Salesforce, some Delphi, Publisher, Outlook, ADP, Basic Excel hotel required, Word, Analysis skills, Windows</w:t>
      </w:r>
    </w:p>
    <w:p>
      <w:pPr>
        <w:pStyle w:val="Normal"/>
        <w:tabs>
          <w:tab w:val="clear" w:pos="720"/>
          <w:tab w:val="right" w:pos="10080" w:leader="none"/>
        </w:tabs>
        <w:rPr>
          <w:color w:val="0E101A"/>
        </w:rPr>
      </w:pPr>
      <w:r>
        <w:rPr>
          <w:b/>
        </w:rPr>
        <w:t>Certifications:</w:t>
      </w: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color w:val="0E101A"/>
        </w:rPr>
        <w:t xml:space="preserve">LinkedIn Learning Certificate of Completion, Developing Your Emotional Intelligence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 xml:space="preserve">Affiliations: </w:t>
      </w:r>
    </w:p>
    <w:p>
      <w:pPr>
        <w:pStyle w:val="Normal"/>
        <w:tabs>
          <w:tab w:val="clear" w:pos="720"/>
          <w:tab w:val="right" w:pos="10080" w:leader="none"/>
        </w:tabs>
        <w:rPr/>
      </w:pPr>
      <w:bookmarkStart w:id="1" w:name="_Hlk113903934"/>
      <w:r>
        <w:rPr/>
        <w:t xml:space="preserve">Member of American Legion and VFW (Veterans of Foreign Wars) 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3"/>
        </w:tabs>
        <w:ind w:left="13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53"/>
        </w:tabs>
        <w:ind w:left="17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13"/>
        </w:tabs>
        <w:ind w:left="21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73"/>
        </w:tabs>
        <w:ind w:left="24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33"/>
        </w:tabs>
        <w:ind w:left="28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93"/>
        </w:tabs>
        <w:ind w:left="31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53"/>
        </w:tabs>
        <w:ind w:left="35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13"/>
        </w:tabs>
        <w:ind w:left="39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73"/>
        </w:tabs>
        <w:ind w:left="427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flint2017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1:00Z</dcterms:created>
  <dc:creator>tracy flint</dc:creator>
  <dc:description/>
  <dc:language>en-US</dc:language>
  <cp:lastModifiedBy>joe cassata</cp:lastModifiedBy>
  <dcterms:modified xsi:type="dcterms:W3CDTF">2022-11-27T20:2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